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 № 49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мкр. 25А,</w:t>
        <w:br/>
        <w:t>пер.1-ый Рупасовский в пользу Муниципального учреждения «Управление капитального строительства Администрации городского округ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Московской области» в целях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унктом 5 ст. 39.37 Земельного кодекса Российской Федерации, в рамках строительства объекта: «Средняя общеобразовательная школа на 1100 мест по адресу: Московская область, городской округ Мытищи, мкр.25А (ПИР и строительство)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Муниципального учреждения «Управление капитального строительства Администрации городского округа Мытищи Московской области» от 05.08.2024 № P001-0762303689-86827589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 месяцев в отношении земельных участков, согласно приложению № 1 к настоящему Постановлению,                 в пользу Муниципального учреждения «Управление капитального строительства Администрации городского округа Мытищи Московской области», в целях предусмотренных пунктом 5 ст. 39.37 Земельного кодекса Российской Федерации, в рамках строительства объекта: «Средняя общеобразовательная школа                     на 1100 мест по адресу: Московская область, городской округ Мытищи,                    мкр.25А (ПИР и строительство)», в границах в соответствии                                                с приложением №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Публичный сервитут установлен в соответствии с проектной документацией А-03/21-ПЗУ, получившей положительное заключение экспертизы ГАУ «Мособлгосэкспертиза» 50-1-1-3-059379-2022 от 18.08.2022. Строительство указанного объекта производится в рамках реализации государственной программы Московской области «Строительство объектов социальной инфраструктуры», национального проекта «Образование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1 к настоящему постановлению,    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текущего ремонта или реконструкции инженерных сооружений, в целях строительства, текущего ремонта или реконструкции которых был установлен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 </w:t>
        <w:noBreakHyphen/>
        <w:t> 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8.2024 № 49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  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  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1005:14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  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  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   г. Мытищи, пер.1-ый Рупасовский, дом 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Pulja</dc:creator>
  <dc:description/>
  <cp:keywords/>
  <dc:language>en-US</dc:language>
  <cp:lastModifiedBy>Шалимова Елена Валентиновна (общий отдел ММР)</cp:lastModifiedBy>
  <cp:lastPrinted>2024-08-27T11:13:00Z</cp:lastPrinted>
  <dcterms:modified xsi:type="dcterms:W3CDTF">2024-08-30T11:08:00Z</dcterms:modified>
  <cp:revision>32</cp:revision>
  <dc:subject/>
  <dc:title>О продлении срока аренды</dc:title>
</cp:coreProperties>
</file>